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ense Report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lumbus Cricket Clu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mitted by : ________________________Date :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pense F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od / Beverag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214"/>
        <w:gridCol w:w="2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me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ponen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nse f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vel to 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114"/>
        <w:gridCol w:w="2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me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ponent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eng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ther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43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fill, print, and attach receipts with this form and submit for refu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an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2:31:00Z</dcterms:created>
  <dc:creator>Amit</dc:creator>
  <dc:description/>
  <dc:language>en-US</dc:language>
  <cp:lastModifiedBy>Amit</cp:lastModifiedBy>
  <dcterms:modified xsi:type="dcterms:W3CDTF">2008-04-11T22:51:00Z</dcterms:modified>
  <cp:revision>1</cp:revision>
  <dc:subject/>
  <dc:title>Expense Reports</dc:title>
</cp:coreProperties>
</file>